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left"/>
        <w:tblInd w:w="-89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12"/>
        <w:gridCol w:w="1274"/>
        <w:gridCol w:w="3587"/>
        <w:gridCol w:w="2430"/>
        <w:gridCol w:w="722"/>
        <w:gridCol w:w="766"/>
        <w:gridCol w:w="1239"/>
        <w:gridCol w:w="257"/>
        <w:gridCol w:w="563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St-Pierre-des-Corps - CEN - 03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br/>
            </w:r>
            <w:r>
              <w:rPr>
                <w:rFonts w:cs="Verdana" w:ascii="Verdana" w:hAnsi="Verdana"/>
                <w:b/>
                <w:bCs/>
                <w:u w:val="single"/>
              </w:rPr>
              <w:t>05/06/2005 - Cht Départementaux BEMI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iathlon/BEF | F | Résultat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3 pts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UNIER COLIN Anais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02(-1,5) - Long : 3m67(NC) - Pds2 : 6m43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 pts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UNIER Nadege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m : 3'52''78 - Long : 3m15(NC) - Pds2 : 6m51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8 pts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BURE Romane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3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m : 8''41(-1,5) - Long : 3m27(NC) - Javt4 : 11m2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0m/MIF | F | Finale directe 1 | Chr : E | Vt : -2.5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18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RIER Laura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0m/MIF | F | Finale directe 2 | Chr : E | Vt : -2.3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20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NEAU Betty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0m/MIF | F | Finale directe 1 | Chr : E | Vt : +2.2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''20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DERN Candice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0m Haies (76)/MIF | F | Finale directe 2 | Chr : E | Vt : +0.3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''12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ILCOT Marion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0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6''25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DERN Candice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ongueur/MIF | F | Finale directe 1 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m1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NC)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DERN Candice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ongueur/MIF | F | Finale directe 2 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m1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NC)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RIER Laura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m29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NC)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NEAU Betty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oids (3 Kg)/MIF | F | Finale directe 1 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m84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RIER Laura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isque (0.8 Kg)/MIF | F | Finale directe 1 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m32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ILCOT Marion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0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Javelot (500 G)/MIF | F | Finale directe 1 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m42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ILCOT Marion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0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m02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NEAU Betty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1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iathlon/BEM | M | Résultat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9 pts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ND Hugo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2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ng : 4m13(NC) - Javt5 : 22m87 - 50m : 7''52(+2,5)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9 pts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UCERT Pablo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ng : 4m02(NC) - Javt5 : 16m49 - 50m : 7''74(+2,5)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2 pts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TIT Alexandre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h76 : 10''10(+1,4) - Javt5 : 18m42 - Haut : 1m20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 pts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AUCHER Romain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ng : 3m77(NC) - Javt5 : 16m06 - 50m : 8''27(+2,5)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0 pts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SON Mathieu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ng : 2m96(NC) - Javt5 : 14m48 - 2000 M : 12'16''04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 pts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US Paul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ng : 3m29(NC) - 100m : 16''18(-1,8) - Disq10 : 16m40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1 pts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ILLY Alexandre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3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ng : 3m44(NC) - 100m : 15''88(-1,8) - Pds3 : 5m1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 X 60m/BEM | | Finale directe 1 | Chr : E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5''14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5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1-DUCERT Pablo/BEM,2-BARILLY Alexandre/BEM,3-GAUCHER Romain/BEM,4-NORMAND Hugo/BEM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0m/MIM | M | Finale directe 1 | Chr : E | Vt : NC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'77</w:t>
            </w:r>
          </w:p>
        </w:tc>
        <w:tc>
          <w:tcPr>
            <w:tcW w:w="3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UNIER COLIN Tiphaine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0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left"/>
        <w:tblInd w:w="-104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280"/>
        <w:gridCol w:w="1333"/>
        <w:gridCol w:w="3619"/>
        <w:gridCol w:w="2451"/>
        <w:gridCol w:w="730"/>
        <w:gridCol w:w="773"/>
        <w:gridCol w:w="1235"/>
        <w:gridCol w:w="261"/>
        <w:gridCol w:w="568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0m/MIM | M | Finale directe 1 | Chr : E | Vt : NC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''74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IE Guillaume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16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UILLET Julien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0m/MIM | M | Finale directe 2 | Chr : E | Vt : +0.3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23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CEDO Nicolas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''52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TITPEZ Vincent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0m/MIM | M | Finale directe 3 | Chr : E | Vt : +1.6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''63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TRAT Mathieu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Hauteur/MIM | M | Finale directe 1 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m40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IE Guillaume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ongueur/MIM | M | Finale directe 1 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m2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NC)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UNIER COLIN Tiphaine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0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m7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NC)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TITPEZ Vincent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m5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NC)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CEDO Nicolas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ongueur/MIM | M | Finale directe 2 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m8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NC)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TRAT Mathieu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riple Saut/MIM | M | Finale directe 1 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m2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-1.5)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UILLET Julien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P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TRAT Mathieu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oids (4 Kg)/MIM | M | Finale directe 1 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m84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TRAT Mathieu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m35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UNIER COLIN Tiphaine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0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isque (1.2 Kg)/MIM | M | Finale directe 1 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m89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IE Guillaume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m33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CEDO Nicolas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Javelot (600 G)/MIM | M | Finale directe 1 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9m75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UILLET Julien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m73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TITPEZ Vincent</w:t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1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 X 60m/MIM | | Finale directe 1 | Chr : E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3''75</w:t>
            </w:r>
          </w:p>
        </w:tc>
        <w:tc>
          <w:tcPr>
            <w:tcW w:w="361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5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S FONDETTES </w:t>
            </w:r>
          </w:p>
        </w:tc>
        <w:tc>
          <w:tcPr>
            <w:tcW w:w="73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7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3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</w:t>
            </w:r>
          </w:p>
        </w:tc>
        <w:tc>
          <w:tcPr>
            <w:tcW w:w="26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28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33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637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-PETITPEZ Vincent/MIM,2-GUILLET Julien/MIM,3-HAIE Guillaume/MIM,4-MEUNIER COLIN Tiphaine/MI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27:00Z</dcterms:created>
  <dc:creator>bruno</dc:creator>
  <dc:description/>
  <dc:language>en-US</dc:language>
  <cp:lastModifiedBy>test</cp:lastModifiedBy>
  <dcterms:modified xsi:type="dcterms:W3CDTF">2005-06-07T04:27:00Z</dcterms:modified>
  <cp:revision>2</cp:revision>
  <dc:subject/>
  <dc:title>Fédération Française d'Athlétisme</dc:title>
</cp:coreProperties>
</file>